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hrzeug Pol.-Kennzeich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k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</w:tr>
      <w:tr>
        <w:trPr>
          <w:trHeight w:val="3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rollkäfig - Hersteller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rollkäfig - Zertifikat-Nr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öschanlage - Nummer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öschanlage - Prüfdatum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herheitstank - Nummer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herheitstank- Produktionsdatum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ifahr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Vor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z Hersteller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z Produktionsdatu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z Nummer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shd w:fill="C0C0C0" w:val="clea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shd w:fill="C0C0C0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t Herstellernam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t Numm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m Herstel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m hom. Numm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 Herstel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. Nummer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Hersteller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. Numm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erwäsche Herstel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. Numm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he Herstel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. Numm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ken Herstel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. Numm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Unterschrift</w:t>
        <w:tab/>
        <w:t xml:space="preserve"> </w:t>
        <w:tab/>
        <w:tab/>
        <w:tab/>
        <w:t xml:space="preserve">______________________________     </w:t>
        <w:tab/>
        <w:t xml:space="preserve">        ____________________________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Mit meiner Unterschrift bestätige ich die Richtigkeit der von mir gemachten Angab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" w:gutter="0" w:header="142" w:top="1313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4660</wp:posOffset>
          </wp:positionH>
          <wp:positionV relativeFrom="paragraph">
            <wp:posOffset>111760</wp:posOffset>
          </wp:positionV>
          <wp:extent cx="2055495" cy="944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ersönliches Daten-Blatt     -      Fahrzeug / Bekleidung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tartnummer: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pacing w:val="0"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</w:pPr>
    <w:rPr>
      <w:b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spacing w:before="0" w:after="220"/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BriefkopfadresseName"/>
    <w:qFormat/>
    <w:pPr/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caps/>
      <w:spacing w:val="20"/>
      <w:sz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z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55:00Z</dcterms:created>
  <dc:creator>CAMC</dc:creator>
  <dc:description/>
  <dc:language>en-US</dc:language>
  <cp:lastModifiedBy>User</cp:lastModifiedBy>
  <cp:lastPrinted>2012-02-28T14:07:00Z</cp:lastPrinted>
  <dcterms:modified xsi:type="dcterms:W3CDTF">2015-02-15T22:55:00Z</dcterms:modified>
  <cp:revision>2</cp:revision>
  <dc:subject/>
  <dc:title>Professioneller Brief</dc:title>
</cp:coreProperties>
</file>