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6700</wp:posOffset>
            </wp:positionH>
            <wp:positionV relativeFrom="paragraph">
              <wp:posOffset>-40005</wp:posOffset>
            </wp:positionV>
            <wp:extent cx="2653030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97805</wp:posOffset>
                </wp:positionH>
                <wp:positionV relativeFrom="page">
                  <wp:posOffset>738505</wp:posOffset>
                </wp:positionV>
                <wp:extent cx="1385570" cy="97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77.1pt;mso-wrap-distance-left:7.1pt;mso-wrap-distance-right:7.1pt;mso-wrap-distance-top:0pt;mso-wrap-distance-bottom:0pt;margin-top:58.15pt;mso-position-vertical-relative:page;margin-left:41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02870</wp:posOffset>
            </wp:positionV>
            <wp:extent cx="1187450" cy="573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klub Bohemia Sport v AČR, Sosnová 200, 470 01 Česká Lípa</w:t>
        <w:br/>
        <w:t xml:space="preserve">Tel: +420 487 824745, Fax: +420 487 521789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rallybohemi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allybohemi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160"/>
        <w:gridCol w:w="1967"/>
      </w:tblGrid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TĚŽÍCÍ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VNÍ JEZDEC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LUJEZDEC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cí</w:t>
            </w:r>
          </w:p>
        </w:tc>
        <w:tc>
          <w:tcPr>
            <w:tcW w:w="66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 (dle pasu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7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adr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as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ro korespondenci (1,2 nebo 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zaměstnání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domů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soutěžní lic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AS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řidičského průkaz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vydán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OSTI O VOZIDLE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značka 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3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karoserie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/ Tří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motoru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homolog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ládající barva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registr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technického průkazu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6"/>
        <w:gridCol w:w="824"/>
        <w:gridCol w:w="1980"/>
        <w:gridCol w:w="126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účasti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á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ní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é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astním se soutěže o ceny pro posádky s reklamou Škoda Auto na startovních číslech – plochy C dle článku 6.2. ZU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átory nabízená reklama přijat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ímám reklamu Škoda Auto na plochách D a E dle článku 6.2. ZU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ímám reklamu Mogul na plochách D a E dle článku 6.2. ZU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astním se Shakedownu za poplatek 1000,- Kč / 40 EUR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AŠOVACÍ VKL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by byla přihláška platná, musí být doprovázena příslušným přihlašovacím vkladem, stvrzenkou na celou část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nka: </w:t>
      </w:r>
      <w:r>
        <w:rPr>
          <w:rFonts w:cs="Arial" w:ascii="Arial" w:hAnsi="Arial"/>
          <w:sz w:val="18"/>
          <w:szCs w:val="18"/>
        </w:rPr>
        <w:t>ČSOB Česká Lípa</w:t>
        <w:tab/>
      </w:r>
      <w:r>
        <w:rPr>
          <w:rFonts w:cs="Arial" w:ascii="Arial" w:hAnsi="Arial"/>
          <w:b/>
          <w:sz w:val="18"/>
          <w:szCs w:val="18"/>
        </w:rPr>
        <w:t>Číslo účtu:</w:t>
      </w:r>
      <w:r>
        <w:rPr>
          <w:rFonts w:cs="Arial" w:ascii="Arial" w:hAnsi="Arial"/>
          <w:sz w:val="18"/>
          <w:szCs w:val="18"/>
        </w:rPr>
        <w:t xml:space="preserve"> 206073467/0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809"/>
      </w:tblGrid>
      <w:tr>
        <w:trPr/>
        <w:tc>
          <w:tcPr>
            <w:tcW w:w="4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 v Kč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 v €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závěrky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vč. pojiště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0,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6. 2011 v 18: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bez pojištění (doložení vlastní All Risk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6. 2011 v 18: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bez reklamy vč. Pojištěn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08,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6. 2011 v 18: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bez reklamy (doložení vlastní All Risk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500,-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0,-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6. 2011 v 18: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1"/>
        <w:gridCol w:w="2029"/>
        <w:gridCol w:w="1800"/>
      </w:tblGrid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PRIORITNÍCH JEZDCÍ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jezdec</w:t>
            </w:r>
          </w:p>
        </w:tc>
        <w:tc>
          <w:tcPr>
            <w:tcW w:w="28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</w:t>
            </w:r>
          </w:p>
        </w:tc>
        <w:tc>
          <w:tcPr>
            <w:tcW w:w="2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/Třída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FIA 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chozí priorita F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FIA B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no, rok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AS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40"/>
        <w:gridCol w:w="1980"/>
        <w:gridCol w:w="720"/>
        <w:gridCol w:w="108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 národního mistrovství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no, mistrovství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160"/>
        <w:gridCol w:w="1260"/>
        <w:gridCol w:w="900"/>
        <w:gridCol w:w="900"/>
        <w:gridCol w:w="781"/>
        <w:gridCol w:w="209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outě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Vozi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ku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Umístění absolutn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Umístění ve tříd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očet klasifikovaných v cíli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Mezinárod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Národ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řihláška může být podána e-mailem (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nfo@rallybohemia.cz</w:t>
        </w:r>
      </w:hyperlink>
      <w:r>
        <w:rPr>
          <w:rFonts w:cs="Arial" w:ascii="Arial" w:hAnsi="Arial"/>
          <w:sz w:val="16"/>
          <w:szCs w:val="16"/>
        </w:rPr>
        <w:t>), soutěžící se však žádají, aby formulář po příjezdu podepsa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HLÁŠENÍ O ZPROŠTĚNÍ ZODPOVĚDNOSTI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účast na této rally je na moje vlastní nebezpečí a nebudu brát na zodpovědnost pořadatele za jakoukoli nehodu, zranění atd. v průběhu rally. Prohlašuji, že mám úplné znalosti FIA a národních předpisů a nařízení, podle kterých se rally pojede a garantuji jejich dodržování bez výjimk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jezdec a spolujezdec včetně členů teamu je povinen si sjednat své osobní úrazové pojištění a na vyžádání pořadatele je předložit při administrativní přejímce. Všichni zahraniční jezdci a spolujezdci včetně členů teamu musí mít zaplaceno pojištění pro případ hrazení nákladů vzniklých při jejich ošetření ve zdravotnickém zařízení v ČR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VRZENÍ A SOUHLAS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ým podpisem stvrzuji, že všechny informace obsažené v přihlášce jsou správné, potvrzuji a souhlasím v plném rozsahu s podmínkami náhrady škod a přijímám lhůty a podmínky spojené s mou účastí na tomto podni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55"/>
        <w:gridCol w:w="2109"/>
        <w:gridCol w:w="252"/>
        <w:gridCol w:w="2011"/>
        <w:gridCol w:w="232"/>
        <w:gridCol w:w="2109"/>
      </w:tblGrid>
      <w:tr>
        <w:trPr>
          <w:trHeight w:val="1167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SN *</w:t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outěžícího **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1. jezdce</w:t>
            </w:r>
          </w:p>
        </w:tc>
        <w:tc>
          <w:tcPr>
            <w:tcW w:w="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polujezdce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ebo povolující a schvalovací dopis od ASN přihlašovaného soutěžícího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Přiložit kopii licence soutěžící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567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rallybohemia.cz" TargetMode="External"/><Relationship Id="rId5" Type="http://schemas.openxmlformats.org/officeDocument/2006/relationships/hyperlink" Target="http://www.rallybohemia.cz/" TargetMode="External"/><Relationship Id="rId6" Type="http://schemas.openxmlformats.org/officeDocument/2006/relationships/hyperlink" Target="mailto:info@rallybohemi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4:00Z</dcterms:created>
  <dc:creator>Mochanová Jana</dc:creator>
  <dc:description/>
  <cp:keywords/>
  <dc:language>en-US</dc:language>
  <cp:lastModifiedBy>BM</cp:lastModifiedBy>
  <cp:lastPrinted>2009-08-31T08:00:00Z</cp:lastPrinted>
  <dcterms:modified xsi:type="dcterms:W3CDTF">2011-05-07T16:42:00Z</dcterms:modified>
  <cp:revision>10</cp:revision>
  <dc:subject/>
  <dc:title>Soutěžící</dc:title>
</cp:coreProperties>
</file>