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9075</wp:posOffset>
            </wp:positionH>
            <wp:positionV relativeFrom="paragraph">
              <wp:posOffset>-144145</wp:posOffset>
            </wp:positionV>
            <wp:extent cx="2781935" cy="1555115"/>
            <wp:effectExtent l="0" t="0" r="0" b="0"/>
            <wp:wrapTight wrapText="bothSides">
              <wp:wrapPolygon edited="0">
                <wp:start x="-109" y="0"/>
                <wp:lineTo x="-109" y="21397"/>
                <wp:lineTo x="21600" y="21397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64795</wp:posOffset>
            </wp:positionV>
            <wp:extent cx="601345" cy="664845"/>
            <wp:effectExtent l="0" t="0" r="0" b="0"/>
            <wp:wrapTight wrapText="bothSides">
              <wp:wrapPolygon edited="0">
                <wp:start x="-124" y="0"/>
                <wp:lineTo x="-124" y="21371"/>
                <wp:lineTo x="21600" y="21371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805</wp:posOffset>
                </wp:positionH>
                <wp:positionV relativeFrom="page">
                  <wp:posOffset>738505</wp:posOffset>
                </wp:positionV>
                <wp:extent cx="1385570" cy="979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77.1pt;mso-wrap-distance-left:7.1pt;mso-wrap-distance-right:7.1pt;mso-wrap-distance-top:0pt;mso-wrap-distance-bottom:0pt;margin-top:58.15pt;mso-position-vertical-relative:page;margin-left:41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2444" w:dyaOrig="2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pt;margin-top:7.05pt;width:52pt;height:52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29237915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klub Bohemia Sport v AČR, Sosnová 200, 470 01 Česká Lípa</w:t>
        <w:br/>
        <w:t xml:space="preserve">Tel: +420 487 824745, Fax: +420 487 521789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rallybohemia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allybohemia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2160"/>
        <w:gridCol w:w="1967"/>
      </w:tblGrid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TĚŽÍCÍ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VNÍ JEZDEC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LUJEZDEC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cí</w:t>
            </w:r>
          </w:p>
        </w:tc>
        <w:tc>
          <w:tcPr>
            <w:tcW w:w="66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 (dle pasu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dr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o korespondenci (1,2 nebo 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aměstnání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domů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outěžní lice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í A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řidičského průkaz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vydán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OSTI O VOZIDLE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ční značka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3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oserie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/ Tříd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motor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homolog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ládající barva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 registra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technického průkazu 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6"/>
        <w:gridCol w:w="824"/>
        <w:gridCol w:w="1980"/>
        <w:gridCol w:w="12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účasti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ická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ní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é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átory nabízená reklama přijata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AŠOVACÍ VKLA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by byla přihláška platná, musí být doprovázena příslušným přihlašovacím vkladem, stvrzenkou na celou část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nka: </w:t>
      </w:r>
      <w:r>
        <w:rPr>
          <w:rFonts w:cs="Arial" w:ascii="Arial" w:hAnsi="Arial"/>
          <w:sz w:val="18"/>
          <w:szCs w:val="18"/>
        </w:rPr>
        <w:t>ČSOB Česká Lípa</w:t>
        <w:tab/>
      </w:r>
      <w:r>
        <w:rPr>
          <w:rFonts w:cs="Arial" w:ascii="Arial" w:hAnsi="Arial"/>
          <w:b/>
          <w:sz w:val="18"/>
          <w:szCs w:val="18"/>
        </w:rPr>
        <w:t>Číslo účtu:</w:t>
      </w:r>
      <w:r>
        <w:rPr>
          <w:rFonts w:cs="Arial" w:ascii="Arial" w:hAnsi="Arial"/>
          <w:sz w:val="18"/>
          <w:szCs w:val="18"/>
        </w:rPr>
        <w:t xml:space="preserve"> 206073467/0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81"/>
      </w:tblGrid>
      <w:tr>
        <w:trPr/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Kč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ba v €</w:t>
            </w:r>
          </w:p>
        </w:tc>
        <w:tc>
          <w:tcPr>
            <w:tcW w:w="23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závěrky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,-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-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9. 2009 v 18:00</w:t>
            </w:r>
          </w:p>
        </w:tc>
      </w:tr>
      <w:tr>
        <w:trPr/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bez reklamy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600,-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,-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9. 2009 v 18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1"/>
        <w:gridCol w:w="2029"/>
        <w:gridCol w:w="1800"/>
      </w:tblGrid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PRIORITNÍCH JEZDCÍ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jezdec</w:t>
            </w:r>
          </w:p>
        </w:tc>
        <w:tc>
          <w:tcPr>
            <w:tcW w:w="28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</w:t>
            </w:r>
          </w:p>
        </w:tc>
        <w:tc>
          <w:tcPr>
            <w:tcW w:w="2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/Třída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A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ozí priorita F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FIA B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rok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 AS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/ NE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40"/>
        <w:gridCol w:w="1980"/>
        <w:gridCol w:w="720"/>
        <w:gridCol w:w="108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 národního mistrovství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mistrovství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160"/>
        <w:gridCol w:w="1260"/>
        <w:gridCol w:w="900"/>
        <w:gridCol w:w="900"/>
        <w:gridCol w:w="781"/>
        <w:gridCol w:w="209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outě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Vozid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absolutn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místění ve tříd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očet klasifikovaných v cíli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Mezi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árod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řihláška může být podána e-mailem (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info@rallybohemia.cz</w:t>
        </w:r>
      </w:hyperlink>
      <w:r>
        <w:rPr>
          <w:rFonts w:cs="Arial" w:ascii="Arial" w:hAnsi="Arial"/>
          <w:sz w:val="16"/>
          <w:szCs w:val="16"/>
        </w:rPr>
        <w:t>), soutěžící se však žádají, aby formulář po příjezdu podepsa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ÁŠENÍ O ZPROŠTĚNÍ ZODPOVĚD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e účast na této rally je na moje vlastní nebezpečí a nebudu brát na zodpovědnost pořadatele za jakoukoli nehodu, zranění atd. v průběhu rally. Prohlašuji, že mám úplné znalosti FIA a národních předpisů a nařízení, podle kterých se rally pojede a garantuji jejich dodržování bez výjimk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jezdec a spolujezdec včetně členů teamu je povinen si sjednat své osobní úrazové pojištění a na vyžádání pořadatele je předložit při administrativní přejímce. Všichni zahraniční jezdci a spolujezdci včetně členů teamu musí mít zaplaceno pojištění pro případ hrazení nákladů vzniklých při jejich ošetření ve zdravotnickém zařízení v Č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VRZENÍ A SOUHLAS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ým podpisem stvrzuji, že všechny informace obsažené v přihlášce jsou správné, potvrzuji a souhlasím v plném rozsahu s podmínkami náhrady škod a přijímám lhůty a podmínky spojené s mou účastí na tomto podni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55"/>
        <w:gridCol w:w="2109"/>
        <w:gridCol w:w="252"/>
        <w:gridCol w:w="2011"/>
        <w:gridCol w:w="232"/>
        <w:gridCol w:w="2109"/>
      </w:tblGrid>
      <w:tr>
        <w:trPr>
          <w:trHeight w:val="1167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SN *</w:t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outěžícího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1. jezdce</w:t>
            </w:r>
          </w:p>
        </w:tc>
        <w:tc>
          <w:tcPr>
            <w:tcW w:w="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polujezdce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bo povolující a schvalovací dopis od ASN přihlašovaného soutěžícíh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info@rallybohemia.cz" TargetMode="External"/><Relationship Id="rId7" Type="http://schemas.openxmlformats.org/officeDocument/2006/relationships/hyperlink" Target="http://www.rallybohemia.cz/" TargetMode="External"/><Relationship Id="rId8" Type="http://schemas.openxmlformats.org/officeDocument/2006/relationships/hyperlink" Target="mailto:info@rallybohemi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2:00Z</dcterms:created>
  <dc:creator>Mochanová Jana</dc:creator>
  <dc:description/>
  <cp:keywords/>
  <dc:language>en-US</dc:language>
  <cp:lastModifiedBy>Halamicek, Lukas (GQF3)</cp:lastModifiedBy>
  <cp:lastPrinted>2009-08-31T08:00:00Z</cp:lastPrinted>
  <dcterms:modified xsi:type="dcterms:W3CDTF">2009-08-31T07:31:00Z</dcterms:modified>
  <cp:revision>10</cp:revision>
  <dc:subject/>
  <dc:title>Soutěžící</dc:title>
</cp:coreProperties>
</file>