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635</wp:posOffset>
            </wp:positionV>
            <wp:extent cx="2555875" cy="1381760"/>
            <wp:effectExtent l="0" t="0" r="0" b="0"/>
            <wp:wrapTight wrapText="bothSides">
              <wp:wrapPolygon edited="0">
                <wp:start x="-24" y="0"/>
                <wp:lineTo x="-24" y="21520"/>
                <wp:lineTo x="21600" y="2152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908685" cy="913130"/>
            <wp:effectExtent l="0" t="0" r="0" b="0"/>
            <wp:wrapTight wrapText="bothSides">
              <wp:wrapPolygon edited="0">
                <wp:start x="9941" y="0"/>
                <wp:lineTo x="8226" y="0"/>
                <wp:lineTo x="4683" y="1247"/>
                <wp:lineTo x="4683" y="1816"/>
                <wp:lineTo x="3541" y="2499"/>
                <wp:lineTo x="2512" y="3409"/>
                <wp:lineTo x="1026" y="5453"/>
                <wp:lineTo x="223" y="7274"/>
                <wp:lineTo x="-114" y="10000"/>
                <wp:lineTo x="-114" y="11137"/>
                <wp:lineTo x="111" y="12958"/>
                <wp:lineTo x="341" y="14095"/>
                <wp:lineTo x="1365" y="14548"/>
                <wp:lineTo x="1026" y="15458"/>
                <wp:lineTo x="1365" y="16369"/>
                <wp:lineTo x="2741" y="18185"/>
                <wp:lineTo x="5025" y="20006"/>
                <wp:lineTo x="6511" y="21486"/>
                <wp:lineTo x="6624" y="21486"/>
                <wp:lineTo x="14852" y="21486"/>
                <wp:lineTo x="18855" y="18185"/>
                <wp:lineTo x="20452" y="16369"/>
                <wp:lineTo x="20566" y="15116"/>
                <wp:lineTo x="20340" y="14548"/>
                <wp:lineTo x="20909" y="14548"/>
                <wp:lineTo x="21600" y="13523"/>
                <wp:lineTo x="21600" y="10000"/>
                <wp:lineTo x="21482" y="8180"/>
                <wp:lineTo x="21252" y="7274"/>
                <wp:lineTo x="20566" y="5453"/>
                <wp:lineTo x="19541" y="4200"/>
                <wp:lineTo x="19198" y="3521"/>
                <wp:lineTo x="18168" y="2611"/>
                <wp:lineTo x="16910" y="1816"/>
                <wp:lineTo x="17026" y="1247"/>
                <wp:lineTo x="13366" y="0"/>
                <wp:lineTo x="11651" y="0"/>
                <wp:lineTo x="99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97805</wp:posOffset>
                </wp:positionH>
                <wp:positionV relativeFrom="page">
                  <wp:posOffset>738505</wp:posOffset>
                </wp:positionV>
                <wp:extent cx="1385570" cy="9791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77.1pt;mso-wrap-distance-left:7.1pt;mso-wrap-distance-right:7.1pt;mso-wrap-distance-top:0pt;mso-wrap-distance-bottom:0pt;margin-top:58.15pt;mso-position-vertical-relative:page;margin-left:4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klub Bohemia Sport v AČR, Sosnová 200, 470 01 Česká Lípa</w:t>
        <w:br/>
        <w:t xml:space="preserve">Tel: +420 487 824745, Fax: +420 487 521789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allybohemi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RALLY BOHEMIA OP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160"/>
        <w:gridCol w:w="1967"/>
      </w:tblGrid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TĚŽÍCÍ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VNÍ JEZDEC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UJEZDEC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cí</w:t>
            </w:r>
          </w:p>
        </w:tc>
        <w:tc>
          <w:tcPr>
            <w:tcW w:w="66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 (dle pasu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7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adr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as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o korespondenci (1,2 nebo 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zaměstnání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domů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soutěžní lic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AS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řidičského průkaz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vydán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OSTI O VOZIDLE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značka 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3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karoserie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/ Tří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motoru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homolog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ládající barva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registr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technického průkazu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6"/>
        <w:gridCol w:w="824"/>
        <w:gridCol w:w="1980"/>
        <w:gridCol w:w="126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účasti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ní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é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átory nabízená reklama přijat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AŠOVACÍ VKL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by byla přihláška platná, musí být doprovázena příslušným přihlašovacím vkladem, stvrzenkou na celou část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nka: </w:t>
      </w:r>
      <w:r>
        <w:rPr>
          <w:rFonts w:cs="Arial" w:ascii="Arial" w:hAnsi="Arial"/>
          <w:sz w:val="18"/>
          <w:szCs w:val="18"/>
        </w:rPr>
        <w:t>ČSOB Česká Lípa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Číslo účtu:</w:t>
      </w:r>
      <w:r>
        <w:rPr>
          <w:rFonts w:cs="Arial" w:ascii="Arial" w:hAnsi="Arial"/>
          <w:sz w:val="18"/>
          <w:szCs w:val="18"/>
        </w:rPr>
        <w:t xml:space="preserve"> 206073467/0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809"/>
      </w:tblGrid>
      <w:tr>
        <w:trPr/>
        <w:tc>
          <w:tcPr>
            <w:tcW w:w="4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 Kč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závěrky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vč. pojiště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.635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 6. 2012 v 18: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bez pojištění (doložení vlastní pojištění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 6. 2012 v 18: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bez reklamy vč. Pojiště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5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 6. 2012 v 18: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bez reklamy (doložení vlastní pojištění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000,-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 6. 2012 v 18: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1"/>
        <w:gridCol w:w="2029"/>
        <w:gridCol w:w="1800"/>
      </w:tblGrid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PRIORITNÍCH JEZDCÍ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jezdec</w:t>
            </w:r>
          </w:p>
        </w:tc>
        <w:tc>
          <w:tcPr>
            <w:tcW w:w="28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</w:t>
            </w:r>
          </w:p>
        </w:tc>
        <w:tc>
          <w:tcPr>
            <w:tcW w:w="2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/Třída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FIA 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chozí priorita F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FIA B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rok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AS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40"/>
        <w:gridCol w:w="1980"/>
        <w:gridCol w:w="720"/>
        <w:gridCol w:w="108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 národního mistrovství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mistrovství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60"/>
        <w:gridCol w:w="1260"/>
        <w:gridCol w:w="900"/>
        <w:gridCol w:w="900"/>
        <w:gridCol w:w="781"/>
        <w:gridCol w:w="20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outě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Vozi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ku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Umístění absolutn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Umístění ve tříd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očet klasifikovaných v cíli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Mezinárod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árod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řihláška může být podána e-mailem (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nfo@rallybohemia.cz</w:t>
        </w:r>
      </w:hyperlink>
      <w:r>
        <w:rPr>
          <w:rFonts w:cs="Arial" w:ascii="Arial" w:hAnsi="Arial"/>
          <w:sz w:val="16"/>
          <w:szCs w:val="16"/>
        </w:rPr>
        <w:t>), soutěžící se však žádají, aby formulář po příjezdu podepsa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HLÁŠENÍ O ZPROŠTĚNÍ ZODPOVĚDNOSTI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účast na této rally je na moje vlastní nebezpečí a nebudu brát na zodpovědnost pořadatele za jakoukoli nehodu, zranění atd. v průběhu rally. Prohlašuji, že mám úplné znalosti FIA a národních předpisů a nařízení, podle kterých se rally pojede a garantuji jejich dodržování bez výjimk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jezdec a spolujezdec včetně členů teamu je povinen si sjednat své osobní úrazové pojištění a na vyžádání pořadatele je předložit při administrativní přejímce. Všichni zahraniční jezdci a spolujezdci včetně členů teamu musí mít zaplaceno pojištění pro případ hrazení nákladů vzniklých při jejich ošetření ve zdravotnickém zařízení v ČR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VRZENÍ A SOUHLAS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ým podpisem stvrzuji, že všechny informace obsažené v přihlášce jsou správné, potvrzuji a souhlasím v plném rozsahu s podmínkami náhrady škod a přijímám lhůty a podmínky spojené s mou účastí na tomto podni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55"/>
        <w:gridCol w:w="2109"/>
        <w:gridCol w:w="252"/>
        <w:gridCol w:w="2011"/>
        <w:gridCol w:w="232"/>
        <w:gridCol w:w="2109"/>
      </w:tblGrid>
      <w:tr>
        <w:trPr>
          <w:trHeight w:val="1167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SN *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outěžícího **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1. jezdce</w:t>
            </w:r>
          </w:p>
        </w:tc>
        <w:tc>
          <w:tcPr>
            <w:tcW w:w="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polujezdce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ebo povolující a schvalovací dopis od ASN přihlašovaného zahraničního soutěžícího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Přiložit kopii licence soutěžící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allybohemia.cz" TargetMode="External"/><Relationship Id="rId5" Type="http://schemas.openxmlformats.org/officeDocument/2006/relationships/hyperlink" Target="http://www.rallybohemia.cz/" TargetMode="External"/><Relationship Id="rId6" Type="http://schemas.openxmlformats.org/officeDocument/2006/relationships/hyperlink" Target="mailto:info@rallybohem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6:00Z</dcterms:created>
  <dc:creator>Mochanová Jana</dc:creator>
  <dc:description/>
  <dc:language>en-US</dc:language>
  <cp:lastModifiedBy>Jan Mochan</cp:lastModifiedBy>
  <cp:lastPrinted>2009-08-31T08:00:00Z</cp:lastPrinted>
  <dcterms:modified xsi:type="dcterms:W3CDTF">2012-06-04T13:25:00Z</dcterms:modified>
  <cp:revision>6</cp:revision>
  <dc:subject/>
  <dc:title>Soutěžící</dc:title>
</cp:coreProperties>
</file>