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8925</wp:posOffset>
            </wp:positionH>
            <wp:positionV relativeFrom="paragraph">
              <wp:posOffset>35560</wp:posOffset>
            </wp:positionV>
            <wp:extent cx="2520315" cy="1363345"/>
            <wp:effectExtent l="0" t="0" r="0" b="0"/>
            <wp:wrapTight wrapText="bothSides">
              <wp:wrapPolygon edited="0">
                <wp:start x="-24" y="0"/>
                <wp:lineTo x="-24" y="21520"/>
                <wp:lineTo x="21600" y="21520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453390</wp:posOffset>
            </wp:positionV>
            <wp:extent cx="1187450" cy="573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97805</wp:posOffset>
                </wp:positionH>
                <wp:positionV relativeFrom="page">
                  <wp:posOffset>738505</wp:posOffset>
                </wp:positionV>
                <wp:extent cx="1385570" cy="9791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77.1pt;mso-wrap-distance-left:7.1pt;mso-wrap-distance-right:7.1pt;mso-wrap-distance-top:0pt;mso-wrap-distance-bottom:0pt;margin-top:58.15pt;mso-position-vertical-relative:page;margin-left:41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klub Bohemia Sport v AČR, Sosnová 200, 470 01 Česká Lípa</w:t>
        <w:br/>
        <w:t xml:space="preserve">Tel: +420 487 824745, Fax: +420 487 521789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rallybohemia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allybohemi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DIVIDUAL ENTRY FOR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2160"/>
        <w:gridCol w:w="1967"/>
      </w:tblGrid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NT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DRIVER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-DRIVER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am Name</w:t>
            </w:r>
          </w:p>
        </w:tc>
        <w:tc>
          <w:tcPr>
            <w:tcW w:w="66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Family 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First (given) 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ate of bir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Nationality (as passpor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stal addr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assport numb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Address for correspondence (1, 2 or 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lephone No. (busines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lephone No. (priva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e Tel. N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Competitions licence N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Issuing AS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riving licence N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Country of issu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TAILS OF THE CAR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ak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egistration No.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3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Year of manufactu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Body No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Group / Clas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Engine No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Homologation No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redominant colour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Country of registratio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ch. Passport No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30"/>
        <w:gridCol w:w="824"/>
        <w:gridCol w:w="1980"/>
        <w:gridCol w:w="1260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ype of Entry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rade/Legal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rivate/Amateu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ill participate in a competition with prizes for crew with advertising Skoda Auto on the start numbers - places C according to Article 6.2. SR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ers’ proposed advertising accepted: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ccept advertising Skoda Auto on the places D and E according to Article 6.2. SR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ccept advertising Mogul on the places D and E according to Article 6.2. SR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will participate on the Shakedown for fee 1.000 Kč / 40 EUR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Y FE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For this entry for to be valid it must be accompanied by the appropriate entry fees, areceopt for the full amount paid a bankers draft or details of a bank transfer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Bank detail: </w:t>
      </w:r>
      <w:r>
        <w:rPr>
          <w:rFonts w:cs="Arial" w:ascii="Arial" w:hAnsi="Arial"/>
          <w:sz w:val="20"/>
          <w:szCs w:val="20"/>
        </w:rPr>
        <w:t>BIC - CEKOCZP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Account number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IBAN - CZ710300000000020607346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81"/>
      </w:tblGrid>
      <w:tr>
        <w:trPr/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in Kč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yment in €</w:t>
            </w:r>
          </w:p>
        </w:tc>
        <w:tc>
          <w:tcPr>
            <w:tcW w:w="238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ing date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 fee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0,-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8,-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6. 2012 18:00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out advertising 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6.200,-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48,-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6. 2012 18: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1"/>
        <w:gridCol w:w="2029"/>
        <w:gridCol w:w="1800"/>
      </w:tblGrid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EDING INFORMA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Driver</w:t>
            </w:r>
          </w:p>
        </w:tc>
        <w:tc>
          <w:tcPr>
            <w:tcW w:w="28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</w:t>
            </w:r>
          </w:p>
        </w:tc>
        <w:tc>
          <w:tcPr>
            <w:tcW w:w="2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/Class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A Priority 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/ NO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FIA se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/ NO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A Priority B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/ NO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yea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ed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/ NO   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160"/>
        <w:gridCol w:w="1980"/>
        <w:gridCol w:w="720"/>
        <w:gridCol w:w="1080"/>
      </w:tblGrid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ampionship winn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/ NO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championship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160"/>
        <w:gridCol w:w="1260"/>
        <w:gridCol w:w="900"/>
        <w:gridCol w:w="900"/>
        <w:gridCol w:w="781"/>
        <w:gridCol w:w="209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/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itio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las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itio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. of Finishers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na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ries may be made by E-mail (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nfo@rallybohemia.cz</w:t>
        </w:r>
      </w:hyperlink>
      <w:r>
        <w:rPr>
          <w:rFonts w:cs="Arial" w:ascii="Arial" w:hAnsi="Arial"/>
          <w:sz w:val="16"/>
          <w:szCs w:val="16"/>
        </w:rPr>
        <w:t>), but competitors are required to sign the entry form on arriv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TION OF INDEMNITY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y participation on this rally is at my own risk and I will not hold the Organisers responsible for any accidents, injuries, etc. during rally. I declare to have full knowledge of FIA and National regulations and prescriptions in complance with the rally will be run and I guarantee to respect them, without excep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ry driver and co-driver, incl. the team members are obliged to make his/her own personal accident insurance and to submit it on administrative check if required by the organiser. Every foreign driver and co-driver, incl. the team members  are obliged to pay for a medical insurance to cover their costs in case of their treatment in medical installations with in the Czech Republic territory.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KNOWLEDGEMENT AND AGREEMENT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my signature I declare that all information contained on the entry form is correct and that I acknowledge and agree in full to the terms and conditions of the above indemnity and that I accept all the terms and conditions relating to my participation in this event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255"/>
        <w:gridCol w:w="2109"/>
        <w:gridCol w:w="252"/>
        <w:gridCol w:w="2011"/>
        <w:gridCol w:w="232"/>
        <w:gridCol w:w="2109"/>
      </w:tblGrid>
      <w:tr>
        <w:trPr>
          <w:trHeight w:val="1167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N stamp *</w:t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Entrant **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Driver</w:t>
            </w:r>
          </w:p>
        </w:tc>
        <w:tc>
          <w:tcPr>
            <w:tcW w:w="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Co-Driver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Or letter from the entrant´s ASN authorising and approving the entry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 Attach copy of Entrant lice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567" w:footer="0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allybohemia.cz" TargetMode="External"/><Relationship Id="rId5" Type="http://schemas.openxmlformats.org/officeDocument/2006/relationships/hyperlink" Target="http://www.rallybohemia.cz/" TargetMode="External"/><Relationship Id="rId6" Type="http://schemas.openxmlformats.org/officeDocument/2006/relationships/hyperlink" Target="mailto:info@rallybohemi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32:00Z</dcterms:created>
  <dc:creator>Mochanová Jana</dc:creator>
  <dc:description/>
  <dc:language>en-US</dc:language>
  <cp:lastModifiedBy>Jan Mochan</cp:lastModifiedBy>
  <cp:lastPrinted>2009-08-31T08:29:00Z</cp:lastPrinted>
  <dcterms:modified xsi:type="dcterms:W3CDTF">2012-06-03T18:07:00Z</dcterms:modified>
  <cp:revision>7</cp:revision>
  <dc:subject/>
  <dc:title>Soutěžící</dc:title>
</cp:coreProperties>
</file>